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Professional is available from the following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6) 245-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49.95 plus $3.00 shipping -- $52.95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$A89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Th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gate, N Yorks 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42 pounds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oese Skel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 4100 Ring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53 61 90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53 61 93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ice: 350,00 kr. + VAT 25% + s/h 25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425-46-9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7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100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VP Paint Professiona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he benefits and increased productivity of MVP Paint</w:t>
      </w:r>
    </w:p>
    <w:p>
      <w:pPr>
        <w:pStyle w:val="PreformattedText"/>
        <w:bidi w:val="0"/>
        <w:jc w:val="left"/>
        <w:rPr/>
      </w:pPr>
      <w:r>
        <w:rPr/>
        <w:t>Professional, including the ability to view Super VGA images in Super VGA</w:t>
      </w:r>
    </w:p>
    <w:p>
      <w:pPr>
        <w:pStyle w:val="PreformattedText"/>
        <w:bidi w:val="0"/>
        <w:jc w:val="left"/>
        <w:rPr/>
      </w:pPr>
      <w:r>
        <w:rPr/>
        <w:t>mode, the MVP Toolkit, and the Pod Bay Graphics Library.  Please rush me</w:t>
      </w:r>
    </w:p>
    <w:p>
      <w:pPr>
        <w:pStyle w:val="PreformattedText"/>
        <w:bidi w:val="0"/>
        <w:jc w:val="left"/>
        <w:rPr/>
      </w:pPr>
      <w:r>
        <w:rPr/>
        <w:t>the entire package by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(HD)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Paint Professional                                    $49.95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2.12</w:t>
      </w:r>
    </w:p>
    <w:p>
      <w:pPr>
        <w:pStyle w:val="PreformattedText"/>
        <w:bidi w:val="0"/>
        <w:jc w:val="left"/>
        <w:rPr/>
      </w:pPr>
      <w:r>
        <w:rPr/>
        <w:t xml:space="preserve">Source code license for the Pod Bay Graphics Library add $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here if you want the CompuServe Special Offer (p. 4)  Y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MVP Pain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new features would you like to see added to MVP P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